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EO DÕI  HÀNH ĐỘNG NGĂN NGỪA/GIẢM THIỂU RỦI R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91"/>
        <w:gridCol w:w="1227"/>
        <w:gridCol w:w="1383"/>
        <w:gridCol w:w="1853"/>
        <w:gridCol w:w="2012"/>
        <w:gridCol w:w="2374"/>
        <w:gridCol w:w="914"/>
        <w:gridCol w:w="1018"/>
      </w:tblGrid>
      <w:tr>
        <w:trPr>
          <w:tblHeader w:val="true"/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yêu cầ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yêu cầ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n nhâ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ện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i quyế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phậ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thàn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t qu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29210</wp:posOffset>
              </wp:positionV>
              <wp:extent cx="9163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2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 xml:space="preserve">BM.HD.04.02                                                                                                                                                       </w:t>
      <w:tab/>
      <w:tab/>
      <w:tab/>
      <w:tab/>
      <w:tab/>
      <w:tab/>
      <w:tab/>
      <w:t>Trang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47:00Z</dcterms:created>
  <dc:creator>vanquyet.nguyen</dc:creator>
  <dc:description/>
  <cp:keywords/>
  <dc:language>en-US</dc:language>
  <cp:lastModifiedBy>MAY TINH TDC</cp:lastModifiedBy>
  <cp:lastPrinted>2015-03-19T16:27:00Z</cp:lastPrinted>
  <dcterms:modified xsi:type="dcterms:W3CDTF">2020-10-07T01:44:00Z</dcterms:modified>
  <cp:revision>54</cp:revision>
  <dc:subject/>
  <dc:title/>
</cp:coreProperties>
</file>