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5"/>
        <w:gridCol w:w="454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8544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3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6"/>
              </w:rPr>
              <w:t>Bộ phận thực hiện</w:t>
            </w:r>
            <w:r>
              <w:rPr>
                <w:rFonts w:cs="Arial" w:ascii="Arial" w:hAnsi="Arial"/>
                <w:szCs w:val="26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before="150" w:after="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6"/>
              </w:rPr>
              <w:t>Hµnh ®éng:</w:t>
            </w:r>
            <w:r>
              <w:rPr>
                <w:szCs w:val="26"/>
              </w:rPr>
              <w:t xml:space="preserve">      Kh¾c phôc                                                     Phßng ngõ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iªu chuÈn/tµi liÖu ®¸nh gi¸: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Néi dung nh÷ng ®iÓm kh«ng phï hîp:</w:t>
            </w:r>
          </w:p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240"/>
              <w:rPr>
                <w:szCs w:val="26"/>
              </w:rPr>
            </w:pPr>
            <w:r>
              <w:rPr>
                <w:szCs w:val="26"/>
              </w:rPr>
              <w:t>Dù kiÕn thêi gian hoµn thµnh: ......../</w:t>
            </w:r>
            <w:r>
              <w:rPr>
                <w:rFonts w:cs="Arial" w:ascii="Arial" w:hAnsi="Arial"/>
                <w:szCs w:val="26"/>
              </w:rPr>
              <w:t>…</w:t>
            </w:r>
            <w:r>
              <w:rPr>
                <w:szCs w:val="26"/>
              </w:rPr>
              <w:t>../</w:t>
            </w:r>
            <w:r>
              <w:rPr>
                <w:rFonts w:cs="Arial" w:ascii="Arial" w:hAnsi="Arial"/>
                <w:szCs w:val="26"/>
              </w:rPr>
              <w:t>…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Cs w:val="26"/>
              </w:rPr>
            </w:pPr>
            <w:r>
              <w:rPr>
                <w:szCs w:val="26"/>
              </w:rPr>
              <w:t>Ng</w:t>
              <w:softHyphen/>
              <w:t>êi ®Ò nghÞ: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ëng phßng:</w:t>
            </w:r>
          </w:p>
          <w:p>
            <w:pPr>
              <w:pStyle w:val="Normal"/>
              <w:spacing w:before="150" w:after="15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Nguyªn nh©n vµ biÖn ph¸p kh¾c phôc: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.VnTime" w:hAnsi=".VnTime" w:cs=".VnTime"/>
                <w:b w:val="false"/>
                <w:b w:val="fals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>Ngµy hoµn thµnh: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 xml:space="preserve">ëng </w:t>
            </w:r>
            <w:r>
              <w:rPr>
                <w:rFonts w:cs="Times New Roman" w:ascii="Times New Roman" w:hAnsi="Times New Roman"/>
                <w:szCs w:val="26"/>
              </w:rPr>
              <w:t>bộ phận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KiÓm tra viÖc thùc hiÖn: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6520</wp:posOffset>
                      </wp:positionV>
                      <wp:extent cx="2125980" cy="274320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6160" cy="274320"/>
                                <a:chOff x="0" y="0"/>
                                <a:chExt cx="212616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360" y="0"/>
                                  <a:ext cx="1828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¹t yªu cÇ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7.6pt;width:167.4pt;height:21.6pt" coordorigin="274,152" coordsize="3348,4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4;top:152;width:431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742;top:152;width:287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¹t yªu cÇ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70485</wp:posOffset>
                      </wp:positionV>
                      <wp:extent cx="2308860" cy="274320"/>
                      <wp:effectExtent l="508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9040" cy="274320"/>
                                <a:chOff x="0" y="0"/>
                                <a:chExt cx="2309040" cy="27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360" y="0"/>
                                  <a:ext cx="20116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h«ng ®¹t yªu cÇ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5.55pt;width:181.8pt;height:21.6pt" coordorigin="372,111" coordsize="3636,432">
                      <v:shape id="shape_0" fillcolor="white" stroked="t" o:allowincell="t" style="position:absolute;left:372;top:111;width:431;height:4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840;top:111;width:316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h«ng ®¹t yªu cÇ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 w:val="false"/>
                <w:sz w:val="26"/>
                <w:szCs w:val="26"/>
              </w:rPr>
              <w:t xml:space="preserve">BiÖn ph¸p tiÕp theo: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…………………………………………………………………</w:t>
            </w:r>
            <w:r>
              <w:rPr>
                <w:rFonts w:cs=".VnTime" w:ascii=".VnTime" w:hAnsi=".VnTime"/>
                <w:b w:val="false"/>
                <w:sz w:val="26"/>
                <w:szCs w:val="26"/>
              </w:rPr>
              <w:t>..</w:t>
            </w:r>
          </w:p>
        </w:tc>
      </w:tr>
      <w:tr>
        <w:trPr>
          <w:trHeight w:val="6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Ngµy kiÓm tra: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Ng</w:t>
              <w:softHyphen/>
              <w:t>êi kiÓm tra:</w:t>
            </w:r>
          </w:p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61575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84.8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en-GB"/>
      </w:rPr>
      <w:t>BM.HD.03.03</w:t>
      <w:tab/>
      <w:tab/>
      <w:t xml:space="preserve"> Trang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811"/>
    </w:tblGrid>
    <w:tr>
      <w:trPr>
        <w:trHeight w:val="321" w:hRule="atLeast"/>
      </w:trPr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Ở TÀI NGUYÊN VÀ MÔI TRƯỜNG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BAN CHỈ ĐẠO ISO 9001:2015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Times New Roman" w:hAnsi="Times New Roman" w:eastAsia="SimSun;宋体" w:cs="Times New Roman"/>
              <w:b/>
              <w:b/>
              <w:szCs w:val="26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b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89585</wp:posOffset>
                    </wp:positionH>
                    <wp:positionV relativeFrom="paragraph">
                      <wp:posOffset>3810</wp:posOffset>
                    </wp:positionV>
                    <wp:extent cx="134366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34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8.55pt;margin-top:0.3pt;width:105.75pt;height:0.05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SimSun;宋体" w:cs="Times New Roman"/>
              <w:b/>
              <w:b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Cs w:val="26"/>
            </w:rPr>
            <w:t>BÁO CÁO SỰ KHÔNG PHÙ HỢP</w:t>
          </w:r>
        </w:p>
        <w:p>
          <w:pPr>
            <w:pStyle w:val="Header"/>
            <w:jc w:val="center"/>
            <w:rPr>
              <w:rFonts w:ascii="Times New Roman" w:hAnsi="Times New Roman" w:eastAsia="SimSun;宋体" w:cs="Times New Roman"/>
              <w:b/>
              <w:b/>
              <w:szCs w:val="26"/>
            </w:rPr>
          </w:pPr>
          <w:r>
            <w:rPr>
              <w:rFonts w:eastAsia="SimSun;宋体" w:cs="Times New Roman" w:ascii="Times New Roman" w:hAnsi="Times New Roman"/>
              <w:szCs w:val="26"/>
            </w:rPr>
            <w:t>Số:  ………………         Ngày …/ …./20 ..</w:t>
          </w:r>
        </w:p>
      </w:tc>
    </w:tr>
    <w:tr>
      <w:trPr>
        <w:trHeight w:val="305" w:hRule="atLeast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b/>
              <w:b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Cs w:val="26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SimSun;宋体" w:cs="Times New Roman"/>
              <w:b/>
              <w:b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Cs w:val="26"/>
            </w:rPr>
          </w:r>
        </w:p>
      </w:tc>
    </w:tr>
    <w:tr>
      <w:trPr>
        <w:trHeight w:val="305" w:hRule="atLeast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b/>
              <w:b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Cs w:val="26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SimSun;宋体" w:cs="Times New Roman"/>
              <w:b/>
              <w:b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Cs w:val="26"/>
            </w:rPr>
          </w:r>
        </w:p>
      </w:tc>
    </w:tr>
    <w:tr>
      <w:trPr>
        <w:trHeight w:val="305" w:hRule="atLeast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b/>
              <w:b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Cs w:val="26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SimSun;宋体" w:cs="Times New Roman"/>
              <w:b/>
              <w:b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Cs w:val="26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900" w:leader="none"/>
      </w:tabs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ArialH" w:hAnsi=".VnArialH" w:cs=".VnArial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.VnArial" w:hAnsi=".VnArial" w:cs=".Vn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2:13:00Z</dcterms:created>
  <dc:creator>director</dc:creator>
  <dc:description/>
  <cp:keywords/>
  <dc:language>en-US</dc:language>
  <cp:lastModifiedBy>Administrator</cp:lastModifiedBy>
  <cp:lastPrinted>2020-11-18T14:06:00Z</cp:lastPrinted>
  <dcterms:modified xsi:type="dcterms:W3CDTF">2020-11-18T07:06:00Z</dcterms:modified>
  <cp:revision>25</cp:revision>
  <dc:subject/>
  <dc:title>Yªu cÇu kh¾c phôc, phßng ngõa </dc:title>
</cp:coreProperties>
</file>