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uộc đánh giá số: </w:t>
        <w:tab/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ời gian đánh giá: </w:t>
        <w:tab/>
        <w:tab/>
        <w:t>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nh sách thành viên tham dự cuộc họp khai mạc/kết thú đánh giá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23"/>
        <w:gridCol w:w="2495"/>
        <w:gridCol w:w="1620"/>
        <w:gridCol w:w="1620"/>
      </w:tblGrid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t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hức danh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ý tên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hai mạ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Kết thúc</w:t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33"/>
      </w:tblGrid>
      <w:tr>
        <w:trPr>
          <w:trHeight w:val="425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ởng đoàn đánh giá:</w:t>
            </w:r>
          </w:p>
        </w:tc>
      </w:tr>
      <w:tr>
        <w:trPr>
          <w:trHeight w:val="425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3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5" w:top="91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4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479.95pt,-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BM.HD.02.03</w:t>
      <w:tab/>
      <w:tab/>
      <w:t xml:space="preserve">Trang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  <w:tab/>
      <w:t xml:space="preserve">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6016"/>
    </w:tblGrid>
    <w:tr>
      <w:trPr>
        <w:trHeight w:val="1276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80" w:after="0"/>
            <w:jc w:val="center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z w:val="26"/>
            </w:rPr>
            <w:t>SỞ TÀI NGUYÊN VÀ MÔI TRƯỜNG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6"/>
            </w:rPr>
          </w:pPr>
          <w:r>
            <w:rPr>
              <w:rFonts w:cs="Times New Roman" w:ascii="Times New Roman" w:hAnsi="Times New Roman"/>
              <w:b/>
              <w:sz w:val="26"/>
            </w:rPr>
            <w:t>BAN CHỈ ĐẠO ISO 9001:2015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8805</wp:posOffset>
                    </wp:positionH>
                    <wp:positionV relativeFrom="paragraph">
                      <wp:posOffset>43180</wp:posOffset>
                    </wp:positionV>
                    <wp:extent cx="120015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47.15pt;margin-top:3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0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240" w:after="0"/>
            <w:jc w:val="center"/>
            <w:outlineLvl w:val="0"/>
            <w:rPr>
              <w:rFonts w:ascii="Times New Roman" w:hAnsi="Times New Roman" w:cs="Times New Roman"/>
              <w:b/>
              <w:b/>
              <w:bCs/>
              <w:kern w:val="2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8"/>
              <w:szCs w:val="28"/>
            </w:rPr>
            <w:t>DANH SÁCH NHỮNG NGƯỜI THAM DỰ</w:t>
          </w:r>
        </w:p>
        <w:p>
          <w:pPr>
            <w:pStyle w:val="Normal"/>
            <w:numPr>
              <w:ilvl w:val="0"/>
              <w:numId w:val="0"/>
            </w:numPr>
            <w:spacing w:before="120" w:after="0"/>
            <w:jc w:val="center"/>
            <w:outlineLvl w:val="0"/>
            <w:rPr>
              <w:rFonts w:ascii="Times New Roman" w:hAnsi="Times New Roman" w:cs="Times New Roman"/>
              <w:b/>
              <w:b/>
              <w:bCs/>
              <w:kern w:val="2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kern w:val="2"/>
              <w:sz w:val="28"/>
              <w:szCs w:val="28"/>
            </w:rPr>
            <w:t xml:space="preserve">KHAI MẠC / KẾT THÚC ĐÁNH GIÁ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-Condense" w:hAnsi="VNI-Helve-Condense" w:cs="VNI-Helve-Condense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 03 07 danh sach nhung nguoi tham du khai mac ket thuc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40:00Z</dcterms:created>
  <dc:creator>OSC</dc:creator>
  <dc:description/>
  <cp:keywords/>
  <dc:language>en-US</dc:language>
  <cp:lastModifiedBy>Administrator</cp:lastModifiedBy>
  <cp:lastPrinted>2020-11-18T13:54:00Z</cp:lastPrinted>
  <dcterms:modified xsi:type="dcterms:W3CDTF">2020-11-18T06:54:00Z</dcterms:modified>
  <cp:revision>36</cp:revision>
  <dc:subject/>
  <dc:title>DANH SÁCH NHỮNG NGƯỜI THAM DỰ </dc:title>
</cp:coreProperties>
</file>